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4835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OFYL01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Fylin retard F.C.Tab. 400mg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暢循持續性膜衣錠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Pentoxifylline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A041488100</w:t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改善血液循環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噁心、嘔吐、頭痛、腹瀉、眩暈、顏面潮紅</w:t>
            </w:r>
          </w:p>
        </w:tc>
      </w:tr>
      <w:tr>
        <w:trPr>
          <w:trHeight w:val="121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不宜磨粉或嚼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7:00Z</dcterms:created>
  <dc:creator>momoNB</dc:creator>
  <dc:description/>
  <cp:keywords/>
  <dc:language>en-US</dc:language>
  <cp:lastModifiedBy>TONY</cp:lastModifiedBy>
  <cp:lastPrinted>2010-04-30T10:33:00Z</cp:lastPrinted>
  <dcterms:modified xsi:type="dcterms:W3CDTF">2012-08-01T01:42:00Z</dcterms:modified>
  <cp:revision>3</cp:revision>
  <dc:subject/>
  <dc:title> </dc:title>
</cp:coreProperties>
</file>