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742950"/>
            <wp:effectExtent l="0" t="0" r="0" b="0"/>
            <wp:docPr id="1" name="ONI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I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840"/>
      </w:tblGrid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院內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ONIR01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商品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Nirandil Tab. 5mg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中文藥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利可心錠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成分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  <w:t>Nicorandil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健保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A048991100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適應症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狹心症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可能之副作用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頭痛、噁心、嘔吐、眩暈、顏面潮紅和倦怠</w:t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特殊注意事項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81" w:hanging="0"/>
              <w:rPr>
                <w:rFonts w:ascii="新細明體" w:hAnsi="新細明體"/>
                <w:b/>
                <w:b/>
                <w:sz w:val="28"/>
              </w:rPr>
            </w:pPr>
            <w:r>
              <w:rPr>
                <w:rFonts w:ascii="新細明體" w:hAnsi="新細明體"/>
                <w:b/>
                <w:sz w:val="28"/>
              </w:rPr>
              <w:t>對孕婦用藥的安全性尚未得以証實，故對孕婦及有可能懷孕的婦女請勿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gy1content">
    <w:name w:val="pgy1_conten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2:00Z</dcterms:created>
  <dc:creator>momoNB</dc:creator>
  <dc:description/>
  <dc:language>en-US</dc:language>
  <cp:lastModifiedBy>USER</cp:lastModifiedBy>
  <cp:lastPrinted>2010-04-30T10:33:00Z</cp:lastPrinted>
  <dcterms:modified xsi:type="dcterms:W3CDTF">2010-11-09T09:32:00Z</dcterms:modified>
  <cp:revision>3</cp:revision>
  <dc:subject/>
  <dc:title> </dc:title>
</cp:coreProperties>
</file>