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88" w:dyaOrig="9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4.1pt;height:31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7729050" r:id="rId2"/>
        </w:object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6434"/>
      </w:tblGrid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院內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ORTY01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商品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Rytmonorm 150mg tab.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中文藥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心利正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成分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Propafenone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健保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B019918100</w:t>
            </w:r>
          </w:p>
        </w:tc>
      </w:tr>
      <w:tr>
        <w:trPr>
          <w:trHeight w:val="874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適應症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心室性心搏過速、上心室性心搏過速、Ｗ－Ｐ－Ｗ症候群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可能之副作用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疲累、頭痛、便秘</w:t>
            </w:r>
          </w:p>
        </w:tc>
      </w:tr>
      <w:tr>
        <w:trPr>
          <w:trHeight w:val="819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特殊注意事項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需整粒吞服，避免喝酒，飯後立即服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gy1content">
    <w:name w:val="pgy1_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5:00Z</dcterms:created>
  <dc:creator>momoNB</dc:creator>
  <dc:description/>
  <dc:language>en-US</dc:language>
  <cp:lastModifiedBy>USER</cp:lastModifiedBy>
  <cp:lastPrinted>2010-04-30T10:33:00Z</cp:lastPrinted>
  <dcterms:modified xsi:type="dcterms:W3CDTF">2010-06-19T06:01:00Z</dcterms:modified>
  <cp:revision>4</cp:revision>
  <dc:subject/>
  <dc:title> </dc:title>
</cp:coreProperties>
</file>