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drawing>
          <wp:inline distT="0" distB="0" distL="0" distR="0">
            <wp:extent cx="887095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8640"/>
      </w:tblGrid>
      <w:tr>
        <w:trPr>
          <w:trHeight w:val="48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內碼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SOL07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品名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u-Medrol Sterile Powder 40mg/vial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文藥名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舒汝美卓佑注射劑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分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hylprednisolone Sodium Succinate</w:t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健保碼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004248245</w:t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適應症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腎上腺皮質機能不全、劇烈休克、支氣管性氣喘、膠原疾病、過敏反應、泛發性感染。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可能之副作用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體液和電解質失調、肌肉無力、嚴重關節痛、骨質疏鬆、脊椎壓迫性骨折、胃潰瘍、脹氣、潰瘍性食道炎、延遲傷口癒合、瘀斑、面部紅斑、出汗增多、水腫之腦內壓升高、驚厥、眩暈、頭疼、抑制兒童發育、月經週期不規則、潛伏性糖尿病復發、增高眼壓、青光眼、突眼症、加濃或減低膚色、皮下萎縮、無菌性膿腫、虛脫、支氣管痙攣、蕁麻疹、噁心、嘔吐、心律不整、低血壓或高血壓。</w:t>
            </w:r>
          </w:p>
        </w:tc>
      </w:tr>
      <w:tr>
        <w:trPr>
          <w:trHeight w:val="1137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注意事項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採取逐漸減低劑量之投藥法，可使此類藥品引發之續發性腎上腺機能不全減至最低程度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腎上腺皮質類固醇用於甲狀腺功能不足（</w:t>
            </w:r>
            <w:r>
              <w:rPr>
                <w:b/>
                <w:sz w:val="28"/>
              </w:rPr>
              <w:t>Hypothyroidism</w:t>
            </w:r>
            <w:r>
              <w:rPr>
                <w:b/>
                <w:sz w:val="28"/>
              </w:rPr>
              <w:t>）和肝硬化的病人藥效會增強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</w:rPr>
              <w:t>患有眼睛單純性庖疹患者，腎上腺皮質類固醇應小心使用，因為可能發生角膜穿孔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z w:val="28"/>
              </w:rPr>
              <w:t>在使用腎上腺皮質類固醇時可能會發生精神紊亂，依其程度輕重列為欣快感，失眠，情緒激盪，個性改變，嚴重抑鬱，胡言亂語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z w:val="28"/>
              </w:rPr>
              <w:t>腎上腺皮質類固醇也會使既有的情緒不穩與精神病的傾向惡化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z w:val="28"/>
              </w:rPr>
              <w:t>嬰兒與兒童長期使用時，需小心觀察其成長與發育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z w:val="28"/>
              </w:rPr>
              <w:t>病人正在使用腎上腺類固醇，特別是大量使用時，宜避免各種免疫接種，因為可能會有神經系之併發症之傷害及缺少抗體反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Pgy1content">
    <w:name w:val="pgy1_content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5:00Z</dcterms:created>
  <dc:creator>momoNB</dc:creator>
  <dc:description/>
  <dc:language>en-US</dc:language>
  <cp:lastModifiedBy>USER</cp:lastModifiedBy>
  <cp:lastPrinted>2010-04-30T10:33:00Z</cp:lastPrinted>
  <dcterms:modified xsi:type="dcterms:W3CDTF">2010-11-11T08:08:00Z</dcterms:modified>
  <cp:revision>5</cp:revision>
  <dc:subject/>
  <dc:title> </dc:title>
</cp:coreProperties>
</file>