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092450" cy="4123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6840"/>
      </w:tblGrid>
      <w:tr>
        <w:trPr>
          <w:trHeight w:val="753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內碼</w:t>
            </w:r>
          </w:p>
        </w:tc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WAT01</w:t>
            </w:r>
          </w:p>
        </w:tc>
      </w:tr>
      <w:tr>
        <w:trPr>
          <w:trHeight w:val="754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商品名</w:t>
            </w:r>
          </w:p>
        </w:tc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ter Inj. 20mL/amp</w:t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文藥名</w:t>
            </w:r>
          </w:p>
        </w:tc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注射用水</w:t>
            </w:r>
          </w:p>
        </w:tc>
      </w:tr>
      <w:tr>
        <w:trPr>
          <w:trHeight w:val="754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分</w:t>
            </w:r>
          </w:p>
        </w:tc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ter</w:t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健保碼</w:t>
            </w:r>
          </w:p>
        </w:tc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費</w:t>
            </w:r>
          </w:p>
        </w:tc>
      </w:tr>
      <w:tr>
        <w:trPr>
          <w:trHeight w:val="754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適應症</w:t>
            </w:r>
          </w:p>
        </w:tc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射藥品溶解用。</w:t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可能之副作用</w:t>
            </w:r>
          </w:p>
        </w:tc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無特別指示</w:t>
            </w:r>
          </w:p>
        </w:tc>
      </w:tr>
      <w:tr>
        <w:trPr>
          <w:trHeight w:val="754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注意事項</w:t>
            </w:r>
          </w:p>
        </w:tc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無特別指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Pgy1content">
    <w:name w:val="pgy1_content"/>
    <w:basedOn w:val="Style13"/>
    <w:qFormat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18:00Z</dcterms:created>
  <dc:creator>momoNB</dc:creator>
  <dc:description/>
  <cp:keywords/>
  <dc:language>en-US</dc:language>
  <cp:lastModifiedBy>TONY</cp:lastModifiedBy>
  <cp:lastPrinted>2010-04-30T10:33:00Z</cp:lastPrinted>
  <dcterms:modified xsi:type="dcterms:W3CDTF">2011-01-14T08:14:00Z</dcterms:modified>
  <cp:revision>6</cp:revision>
  <dc:subject/>
  <dc:title> </dc:title>
</cp:coreProperties>
</file>